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38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i w:val="false"/>
          <w:i w:val="false"/>
          <w:caps w:val="false"/>
          <w:smallCaps w:val="false"/>
          <w:color w:val="030303"/>
          <w:spacing w:val="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30303"/>
          <w:spacing w:val="0"/>
          <w:sz w:val="36"/>
          <w:szCs w:val="36"/>
        </w:rPr>
        <w:t>中国物业管理协会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产业发展研究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委员会</w:t>
      </w:r>
    </w:p>
    <w:p>
      <w:pPr>
        <w:pStyle w:val="Style14"/>
        <w:keepNext w:val="false"/>
        <w:keepLines w:val="false"/>
        <w:widowControl/>
        <w:pBdr/>
        <w:spacing w:lineRule="atLeast" w:line="38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30303"/>
          <w:spacing w:val="0"/>
          <w:sz w:val="36"/>
          <w:szCs w:val="36"/>
        </w:rPr>
        <w:t>委员名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010"/>
        <w:gridCol w:w="2615"/>
      </w:tblGrid>
      <w:tr>
        <w:trPr>
          <w:trHeight w:val="624" w:hRule="exact"/>
        </w:trPr>
        <w:tc>
          <w:tcPr>
            <w:tcW w:w="890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任委员</w:t>
            </w:r>
          </w:p>
        </w:tc>
      </w:tr>
      <w:tr>
        <w:trPr>
          <w:trHeight w:val="133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曹  阳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中国物业管理协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深圳市物业管理行业协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中深南方物业管理研究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  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  长</w:t>
            </w:r>
          </w:p>
        </w:tc>
      </w:tr>
      <w:tr>
        <w:trPr>
          <w:trHeight w:val="624" w:hRule="exact"/>
        </w:trPr>
        <w:tc>
          <w:tcPr>
            <w:tcW w:w="890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顾  问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芳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瑞隆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级顾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国强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前海勤博教育科技（深圳）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级顾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首席执行官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民召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兰州民召物业管理集团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级顾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长城物业集团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级顾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寿轩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国基伟业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级顾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助理</w:t>
            </w:r>
          </w:p>
        </w:tc>
      </w:tr>
      <w:tr>
        <w:trPr>
          <w:trHeight w:val="958" w:hRule="exact"/>
        </w:trPr>
        <w:tc>
          <w:tcPr>
            <w:tcW w:w="890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副主任委员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田  野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亿达物业服务集团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朱保全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科物业发展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首席执行官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  风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东湖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闻  涛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金房物业集团有限责任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徐青山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卓达物业服务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梁志军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长城物业集团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水清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商局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长江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碧桂园智慧物业服务集团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董事兼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茂顺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新正大物业集团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  裁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春俐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黑龙江万瑞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汪维清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建业新生活服务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裁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韩  芳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物业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都物业服务集团股份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誉副会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韩兴凯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赛格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潘国强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市物业管理行业协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家委主任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徐  辉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徽新亚物业管理发展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9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徐  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狮城怡安（上海）物业管理股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110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书平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疆广汇物业管理有限公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624" w:hRule="exact"/>
        </w:trPr>
        <w:tc>
          <w:tcPr>
            <w:tcW w:w="890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秘书长</w:t>
            </w:r>
          </w:p>
        </w:tc>
      </w:tr>
      <w:tr>
        <w:trPr>
          <w:trHeight w:val="658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双乐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物业管理行业协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秘书长</w:t>
            </w:r>
          </w:p>
        </w:tc>
      </w:tr>
    </w:tbl>
    <w:p>
      <w:pPr>
        <w:pStyle w:val="Heading1"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五、委员名单</w:t>
      </w:r>
    </w:p>
    <w:tbl>
      <w:tblPr>
        <w:tblW w:w="8915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200"/>
        <w:gridCol w:w="4301"/>
        <w:gridCol w:w="2603"/>
      </w:tblGrid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曹承鸿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津市联盛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福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中兵物业管理有限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  曦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欧菲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执行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晓静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房地产教育培训中心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务副主任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耀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海伦堡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忠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阳万维物业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程纯洁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肥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  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崔雅静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物业管理行业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员服务部副主任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立福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珲春新貌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  锋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州国谊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董事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邓华卿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午越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建民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航天万源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  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段斐钦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彩生活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裁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范鹏举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中旅联合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范晓薇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银海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方  青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徽省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常勇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保利物业管理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莉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景阳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  欣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雅居乐雅生活服务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集团副总裁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泽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遵义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付  磊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证大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晋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育新物业管理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  婧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智博物业管理研究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  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宫雅玲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陕西诚悦物业管理有限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苟  强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务副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郭  健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市海淀区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郭玲燕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宁波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郝  霆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昇阳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何  江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中物业管理（中国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石家庄分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何新强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州宝晟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侯国强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玖伊绿色运营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胡  奕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实力物业服务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胡永科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充市友合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国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常安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嘉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厦门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  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  亮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荣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纪培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维度统计咨询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贾晶浩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鹏盛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姜英宝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和信行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蒋亚宁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投嘉昱实业投资发展股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金永宏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石榴物业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柯亚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保利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雷小锐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兰州银安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  斌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同仁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  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商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系副主任物业管理 专业带头人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国强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中物自智联咨询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洪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阳市物业服务行业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书记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洪林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徐虎（上海）物业经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书剑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正美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小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洪泉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亚丽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楷林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亚萍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汉同济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轶梅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嘉善商务服务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玉琳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青年政治学院现代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院院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志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新康桥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梁晓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济南市物业管理行业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廖小斌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唯尚物业顾问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林常青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永安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德明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明德物业管理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东生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金泰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运营总监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敬宗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北旅投世纪物业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副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董事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  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华昌物业发展有限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文波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航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先锋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海霖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  旭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淮南东华实业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部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卢  敬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陆家嘴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委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卢  欣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厦门联发（集团）物业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罗浩斌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赛格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罗先凤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诚则成第三方物业服务评估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吕  剑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戎威远保安服务（北京）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才堂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省房地产业协会物业管理分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务副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洪延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首源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万里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肥高新物业管理有限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云燕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宁夏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宁夏广播电视大学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物业管理专业负责人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毛波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苏州市东吴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牛卫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矿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潘金悦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州市金坛区物业管理处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  任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漆春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川悦华置地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董事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曲以江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粤华物业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曲赜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辽宁大学商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系主任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宋宝程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物业管理行业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兼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唐海川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绿域物业管理（上海）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董事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首席战略官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田秀生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州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涂春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天安智慧园区运营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屠赛利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宁波银亿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汪全松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商局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综合管理部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汪维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海物业管理有限公司沈阳分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  蓓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房地产和物业管理进修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客座教授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  飞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南亚物业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立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新东升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目元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海霖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素平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北恒辉物业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品质运营部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学习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徽省高数地产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怡红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青年政治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会主席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增连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青岛新时代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法人代表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峥嵘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宁波耐森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魏利利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诚信行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裁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温  婷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璞瑞资产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）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创始人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伍三明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蜀信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丛林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湖南省通信产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兼党委书记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建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浙江开元物业管理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徐作成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鹏基物业管理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许德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苏银河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薛  蕊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金融街物业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务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闫家宝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津天孚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综合管理部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闫丽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蒙古恒欣和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闫小龙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西安紫薇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克春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西华保盛物业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立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辽宁金安物业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文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青年政治学院现代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  长</w:t>
            </w:r>
          </w:p>
        </w:tc>
      </w:tr>
      <w:tr>
        <w:trPr>
          <w:trHeight w:val="694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学英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城市建设职业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物业管理专业负责人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永琳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鸿园电力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事业部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姚  敏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川省房地产业协会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委员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衣  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大众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部部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尹  锋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京朗诗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尤  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中物互联技术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余绍元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之平物业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总裁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红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信宇佳信息科技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荆州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腾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房地产教育培训中心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  管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小军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宝石花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  裁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苏州工业园区恒泰第一太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沿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国天健宇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一民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市科瑞物业管理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毅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武汉市物业管理协会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  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  勇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宜昌众维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章月萍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商学院工商管理学院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  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海胜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西滨汾物业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  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北原河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  鑫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高地物业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分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城市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  炎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西安天地源物业服务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  昀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历思联行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兼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  平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方益城市服务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宏泉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万厦世纪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虹妤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西建凯物业服务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继华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保利物业发展股份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集团总部中心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珂锐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科物业发展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作与服务发展部副总经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平珍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徽创源物业管理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心怡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前海勤博教育科技（深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宗可玥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金佳环境工程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纵兆平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盈禧物业服务集团有限公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  裁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0:35:00Z</dcterms:created>
  <dc:creator>微软用户</dc:creator>
  <dc:description/>
  <dc:language>en-US</dc:language>
  <cp:lastModifiedBy>只喝露水不吃饭</cp:lastModifiedBy>
  <cp:lastPrinted>2019-11-06T16:35:00Z</cp:lastPrinted>
  <dcterms:modified xsi:type="dcterms:W3CDTF">2019-12-18T01:53:25Z</dcterms:modified>
  <cp:revision>122</cp:revision>
  <dc:subject/>
  <dc:title>中物协函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